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</w:t>
      </w:r>
      <w:r>
        <w:rPr>
          <w:b/>
          <w:bCs/>
          <w:caps/>
          <w:color w:val="000000"/>
          <w:sz w:val="28"/>
          <w:szCs w:val="28"/>
        </w:rPr>
        <w:t xml:space="preserve">№ 596 «О долгосрочной государственной экономической политике» </w:t>
      </w:r>
      <w:r>
        <w:rPr>
          <w:rStyle w:val="FontStyle82"/>
          <w:caps/>
          <w:color w:val="FF0000"/>
          <w:sz w:val="28"/>
          <w:szCs w:val="28"/>
        </w:rPr>
        <w:t>за январь-июн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кл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6 от 07.05.2012 «О долгосрочной государственной экономической полит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не менее чем до 25% валового регионального продукта к 2015 году и до 27% - к 2018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2"/>
        <w:gridCol w:w="1873"/>
        <w:gridCol w:w="2092"/>
        <w:gridCol w:w="1341"/>
        <w:gridCol w:w="1461"/>
        <w:gridCol w:w="1237"/>
        <w:gridCol w:w="1030"/>
        <w:gridCol w:w="1404"/>
        <w:gridCol w:w="1281"/>
        <w:gridCol w:w="1646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 Президента Российской Федерации от 0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инвестиций не менее чем до 25% валового регионального продукта к 2015 году и до 27% - к 2018 году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изводительности труда к 2018 году в 1,5 раза относительно уровня 2011 год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2.09.2013 г. № 16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сновных направлений бюджетной, налоговой и долговой политики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2.09.2013 г. № 1633 «Об основных направлениях бюджетной и налоговой политики городского округа «Город Лесной» на 2014 год и плановый период 2015 и 2016 го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20 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администрации городского округа «Город Лесной» от 17.10.2013 г. № 1894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а социально-экономического развития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7.10.2013 г. № 1894 «О прогнозе социально-экономического развития городского округа «Город Лесной» на 2014 год и плановый период 2015 и 2016 годов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20 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финансир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22.01.2014 г. № 60 «Об утверждении Плана мероприятий («Дорожная карта») городского округа «Город Лесной» по повышению инвестиционной привлекательности и созданию в нем благоприятных условий для развития бизнеса на 2014-2020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убъектов малого и среднего предприниматель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29.08.2012 г. № 1149 «Об утверждении муниципальной целевой программы «Поддержка субъектов малого и среднего предпринимательства городского округа «Город Лесной» на 2013-2015 годы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9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9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воены средства предпринимателей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84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ступили средства из областного бюдж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1.03.2013 г. № 306 «О согласовании Программы содействия занятости населения городского округа «Город Лесной» на 2013-2015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ы содействия занятости населения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-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13.12.2013 г. № 2342 «Об утверждении Порядка формирования и реализации муниципальных программ городского округа «Город Лесной»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ых целевых программ, ведомственных программ и программ социально-экономического развития городского округа «Город Лесно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29 муниципальных целевых программ, 28 из которых финансировались в 2013 году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 об исполнении мероприятий програм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</w:t>
            </w:r>
          </w:p>
        </w:tc>
        <w:tc>
          <w:tcPr>
            <w:tcW w:w="3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 об исполнении мероприятий программ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м Думы городского округа «Город Лесной» от 20.02.2013 г. № 140 утверждена муниципальная целевая программа «Развитие МУП «Хлебокомбинат» на 2013-2017 годы»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дорожн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лищное строительство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коммунального хозяй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бытового обслужив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ектов образования, культуры, физической культуры и спорт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лоэтажное жилищное строитель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городского округа «Город Лесной» от 20.05.2014 № 918 «Об утверждении Порядка формирования и реализации муниципальных программ городского округа «Город Лесной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униципальных целевых программ, ведомственных программ и программ социально-экономического развития городского округа «Город Лесн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15:00Z</dcterms:created>
  <dc:creator>galickaya</dc:creator>
  <dc:description/>
  <dc:language>en-US</dc:language>
  <cp:lastModifiedBy>Нечкина</cp:lastModifiedBy>
  <cp:lastPrinted>2014-04-08T09:07:00Z</cp:lastPrinted>
  <dcterms:modified xsi:type="dcterms:W3CDTF">2014-07-11T06:16:00Z</dcterms:modified>
  <cp:revision>3</cp:revision>
  <dc:subject/>
  <dc:title/>
</cp:coreProperties>
</file>